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firstLine="709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критериев, показателей, индикаторов  и источников получения информации </w:t>
      </w:r>
    </w:p>
    <w:p>
      <w:pPr>
        <w:pStyle w:val="Style16"/>
        <w:spacing w:before="0" w:after="0"/>
        <w:ind w:left="0" w:firstLine="709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образовательных организаций</w:t>
      </w:r>
      <w:bookmarkStart w:id="0" w:name="_GoBack"/>
      <w:bookmarkEnd w:id="0"/>
    </w:p>
    <w:p>
      <w:pPr>
        <w:pStyle w:val="Style16"/>
        <w:spacing w:before="0" w:after="0"/>
        <w:ind w:left="0" w:firstLine="709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20"/>
        <w:gridCol w:w="3130"/>
        <w:gridCol w:w="22"/>
        <w:gridCol w:w="2820"/>
        <w:gridCol w:w="15"/>
        <w:gridCol w:w="2695"/>
        <w:gridCol w:w="2235"/>
        <w:gridCol w:w="1559"/>
      </w:tblGrid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итерий 1. Информационная открытость (доступность) деятельности организац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образовательные организ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сследования</w:t>
            </w:r>
          </w:p>
        </w:tc>
      </w:tr>
      <w:tr>
        <w:trPr>
          <w:trHeight w:val="16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актуальность информации об организации и её деятельности, размещенной на официальном сайте организации в сети «Интернет», в том числе на официальном сайте www.bus.gov.ru  (от 0 до 10 баллов)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5" w:hanging="5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 Рособрнадзора от 29 мая 2014 года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нт-анализ сайтов образовательных организаций</w:t>
            </w:r>
          </w:p>
        </w:tc>
      </w:tr>
      <w:tr>
        <w:trPr>
          <w:trHeight w:val="13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нота информации на официальном сайте (% информационной открытости по результатам мониторинга сайтов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% = 1 балл; от 15% до 30% = 2 балл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 30% до 45% = 3 балла; 45% до 60% = 4 балл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0% до 75% = 5 баллов; от 75% до 90%= 6 баллов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ше 90% =7 баллов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ктуальность информации на официальном сайте (наличие отчетов не позднее 2013-2014 гг.) – 1 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нота информации на сайте www.bus.gov.ru (0 – нет, 1– частично, 2 – полная информация) – 2 балла.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5" w:hanging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официальном сайте организации в сети Интернет сведений о педагогических работниках организации (от 0 до 10 баллов)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.И.О. руководителя –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жность руководителя – 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актные телефоны руководителя – 1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рес электронной почты руководителя – 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.И.О. педагогических работников – 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жности педагогических работников –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именование направления подготовки и (или) специальности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данные о повышении квалификации и (или) профессиональной переподготовке – 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ий стаж работы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таж работы по специальности – 1бал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.И.О. руководителя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лжность руководителя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тактные телефоны руководителя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дрес электронной почты руководителя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.И.О. заместителя(ей)  руководителя – 1балл;</w:t>
            </w:r>
          </w:p>
          <w:p>
            <w:pPr>
              <w:pStyle w:val="Normal"/>
              <w:ind w:right="1343" w:hanging="0"/>
              <w:jc w:val="both"/>
              <w:rPr/>
            </w:pPr>
            <w:r>
              <w:rPr>
                <w:sz w:val="22"/>
                <w:szCs w:val="22"/>
              </w:rPr>
              <w:t>- должность заместителя(ей)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тактные телефоны заместителя(ей)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.И.О. преподавателей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еподаваемые дисциплины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аж работы по специальности – 1бал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.И.О. руководителя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лжность руководителя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тактные телефоны руководителя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дрес электронной почты руководителя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.И.О. заместителя(ей)  руководителя – 1балл;</w:t>
            </w:r>
          </w:p>
          <w:p>
            <w:pPr>
              <w:pStyle w:val="Normal"/>
              <w:ind w:right="1201" w:hanging="0"/>
              <w:jc w:val="both"/>
              <w:rPr/>
            </w:pPr>
            <w:r>
              <w:rPr>
                <w:sz w:val="22"/>
                <w:szCs w:val="22"/>
              </w:rPr>
              <w:t>- должность заместителя (ей)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тактные телефоны заместителя(ей)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.И.О. преподавателей – 1балл;</w:t>
            </w:r>
          </w:p>
          <w:p>
            <w:pPr>
              <w:pStyle w:val="Normal"/>
              <w:ind w:right="775" w:hanging="0"/>
              <w:jc w:val="both"/>
              <w:rPr/>
            </w:pPr>
            <w:r>
              <w:rPr>
                <w:sz w:val="22"/>
                <w:szCs w:val="22"/>
              </w:rPr>
              <w:t>- преподаваемые дисциплины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аж работы по специальности – 1балл.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взаимодействия с получателями образовательных услуг по телефону, электронной почте, с помощью электронных сервисов, предоставляемых на сайтах образовательных организаций, в том числе наличие возможности внесения предложений, направленных на улучшение работы организации (от 0 до 10 баллов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телефону – 2 балл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электронной почте – 4 балл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омощью электронных сервисов  – 4 бал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телефону – 2 балл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электронной почте – 4 балл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омощью электронных сервисов  – 4балл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телефону – 2 балл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электронной почте – 4 балл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омощью электронных сервисов  – 4 балл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сведений о ходе рассмотрения обращений граждан, поступивших в образовательную организацию от получателя услуг (по телефону, электронной почте, с помощью электронных сервисов, доступных на сайте образовательной организации)                        (от 0 до 10 баллов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ходе рассмотрения обращений граждан (странички директора, сведений об ответах на часто задаваемые вопросы и т.д.) – 10 баллов; нет – 0 балл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ходе рассмотрения обращений граждан (странички директора, сведений об ответах на часто задаваемые вопросы и т.д.) – 10 баллов; нет – 0 баллов.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ходе рассмотрения обращений граждан (странички директора, сведений об ответах на часто задаваемые вопросы и т.д.) – 10 баллов; нет – 0 балло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сумма баллов)  (максимум  по 1 критерию - 40 баллов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итерий 2. Комфортность условий образовательных организаци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образовательные организ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сследования</w:t>
            </w:r>
          </w:p>
        </w:tc>
      </w:tr>
      <w:tr>
        <w:trPr>
          <w:trHeight w:val="35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и информационное обеспечение организации (от 0 до 10 баллов)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Индикаторы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обрнауки России от 10 декабря 2013 года № 1324»Об утверждении показателей деятельности образовательной организации, подлежащей самообследованию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ое, стандартизированное  наблюдение (с посещением наблюдателем образовательной организации)</w:t>
            </w:r>
          </w:p>
        </w:tc>
      </w:tr>
      <w:tr>
        <w:trPr>
          <w:trHeight w:val="41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физкультурного /музыкального зала – 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рогулочных площадок – 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бассейна 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музейной комнаты/уголка 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зимнего сада/экологической комнаты(уголка) 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портивной площадки – 2 бал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актового зала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физкультурного зала –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нащение всех учебных кабинетов автоматизированным рабочим местом учителя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аличие системы электронного документооборота –1бал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локальной сети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читального зала библиотеки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в библиотеке медиатеки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в библиотеке средств сканирования – 0,5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редств печати – 0,5 балл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в библиотеке сети Интернет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озможность пользоваться широкополосным Интернетом (не менее 2 М/бит в секунду) – 1бал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физкультурного зала – 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актового зала –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снащение всех учебных кабинетов автоматизированным рабочим местом учителя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аличие системы электронного документооборота –1бал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локальной сети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читального зала библиотеки – 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 библиотеке средств сканирования/печати –1 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 библиотеке сети Интернет – 0,5 балл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озможность пользоваться широкополосным Интернетом (не менее 2 М/бит в секунду) – 0,5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бщежития – 0,5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учебной комнаты в общежитии – 0,5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ети Интернет в общежитии – 0,5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спортивного зала/комнаты в общежитии  – 0,5 балла.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обходимых условий для охраны и укрепления здоровья, организации питания  обучающихся (от 0 до 10 баллов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шние услов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вещение территории организации в темное время суток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тсутствие ям, канав, заброшенных строений –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равность оборудования, размещенного на территории – 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борудованного входа (крыльцо, доводчики, поручни, козырек и т.д.) – 1балл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утренние условия:</w:t>
            </w:r>
          </w:p>
          <w:p>
            <w:pPr>
              <w:pStyle w:val="Style16"/>
              <w:ind w:left="33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ункта охраны (в т.ч. вахта) – 1балл;</w:t>
            </w:r>
          </w:p>
          <w:p>
            <w:pPr>
              <w:pStyle w:val="Style16"/>
              <w:ind w:left="33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 группах ростовой мебели – 1балл;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ожность проветривания помещение – 1балл;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держание комфортной температуры воздуха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наличие источников питьевой воды (любых) – 1балл;</w:t>
            </w:r>
          </w:p>
          <w:p>
            <w:pPr>
              <w:pStyle w:val="Style16"/>
              <w:ind w:left="33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уголка/стенда по пропаганде здорового образа жизни/о правильном  питании – 1 бал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шние услов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вещение территории организации в темное время суток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тсутствие ям, канав, заброшенных строений – 0,5 балла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утренние услов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ункта охраны (в т.ч. вахта) – 0,5 балла;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держание комфортной температуры воздуха – 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источников питьевой воды (любых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– 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личие в кабинетах ростовой мебели – 0,5 балла;</w:t>
            </w:r>
          </w:p>
          <w:p>
            <w:pPr>
              <w:pStyle w:val="Style16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толовой с оборудованным местом для мытья рук – 1балл;</w:t>
            </w:r>
          </w:p>
          <w:p>
            <w:pPr>
              <w:pStyle w:val="Style16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горячего питания – 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медицинского кабинета – 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урн на каждом этаже здания –  0,5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мест для сидения на каждом этаже здания – 0,5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уголка/стенда по пропаганде здорового образа жизни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авильном  питании –  0,5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«теплого» туалета (при условии функционирования всего оборудования) –  0,5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и работоспособность дополнительного оборудования в туалете (биде, душевая кабина и пр.) –  0,5 балл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шние услов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вещение территории ОО в темное время суток – 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ям, канав, заброшенных строений –0,5 балла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утренние услов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ункта охраны, (в т.ч. вахта) – 0,5 балла;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держание комфортной температуры воздуха – 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источников питьевой воды (любых) – 1балл;</w:t>
            </w:r>
          </w:p>
          <w:p>
            <w:pPr>
              <w:pStyle w:val="Style16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горячего питания – 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медицинского кабинета – 1балл;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урн на каждом этаже здания –  0,5 балла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мест для сидения на каждом этаже здания – 0,5 балла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уголка/стенда по пропаганде здорового образа жизни – 1балл;</w:t>
            </w:r>
          </w:p>
          <w:p>
            <w:pPr>
              <w:pStyle w:val="Style16"/>
              <w:ind w:left="0"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стенда о правильном питании – 1балл;</w:t>
            </w:r>
          </w:p>
          <w:p>
            <w:pPr>
              <w:pStyle w:val="Style16"/>
              <w:ind w:left="0" w:firstLine="1"/>
              <w:jc w:val="both"/>
              <w:rPr/>
            </w:pPr>
            <w:r>
              <w:rPr>
                <w:sz w:val="22"/>
                <w:szCs w:val="22"/>
              </w:rPr>
              <w:t>- наличие «теплого» туалета (при условии функционирования всего оборудования) – 0,5 балла;</w:t>
            </w:r>
          </w:p>
          <w:p>
            <w:pPr>
              <w:pStyle w:val="Style16"/>
              <w:ind w:left="0" w:right="492"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биде –  0,5 балл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73- ФЗ от 29.12.2012г. «Об образовании в Российской Федерации» п. 5, 6 ст.28, ст.41, ст.42, Федеральными требованиями к образовательным учреждениям в части охраны здоровья обучающихся, воспитанников, Постановлением Главного государственного санитарного врача Российской Федерации от 19.04.2010г. № 25 «Об утверждении СанПиН 2.4.2.2599-10 «Санитарно-эпидемиологические требования к условиям и организации обучения в общеобразовательных учреждениях». 1.4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ловий для индивидуальной работы с обучающимися (от 0 до 10 баллов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наличие образовательных программ и курсов по выбору воспитанников/их законных представителей – 2 балл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программы коррекционной работы 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рограммы работы с одаренными воспитанниками 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индивидуального учебного плана 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графиков индивидуальных занятий – 2 бал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наличие образовательных программ и курсов по выбору обучающихся – 2 балл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наличие программы коррекционной работы – 2 балл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программы работы с одаренными обучающимися 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индивидуального учебного плана 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графиков индивидуальных занятий – 2 балл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наличие образовательных программ и курсов по выбору обучающихся – 2 балл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программы коррекционной работы 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графиков проведения консультаций 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индивидуального учебного плана 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графиков индивидуальных занятий – 2 балл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образовательных программ (от 0 до 10 баллов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наличие лицензии на реализацию дополнительных  образовательных программ  – 2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реализацию  каждой программы дополнительного образования – 1 балл (но не более 8 баллов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наличие лицензии на реализацию дополнительных  образовательных программ– 2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реализацию  каждой программы дополнительно образования – 1 бал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но не более 8 баллов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наличие лицензии на реализацию дополнительных  образовательных программ – 2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реализацию  каждой программы дополнительно образования – 1 балл (но не более 8 баллов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зможности развития творческих способностей и интересов обучающихся, включая участие в конкурсах, олимпиадах, выставках, спортивных мероприятиях (олимпиады, конкурсы) (от 0 до 10 баллов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наличие оборудованных помещений для кружковых занятий 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исание кружков и секций – 1 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ыставок работ воспитанников 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тендов (уголков) о достижениях воспитанников 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программы патриотического воспитания – 3 бал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наличие оборудованных помещений для кружковых занятий 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исание кружков и секций – 1 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ыставок работ обучающихся – 1 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личие элективных курсов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тендов (уголков) о достижениях обучающихся – 1 бал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го воспитания – 3 бал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клубов (советов) самоуправления – 1 бал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выставок работ обучающихся – 0,5 балл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стендов (уголков) о достижениях обучающихся – 0,5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научного общества обучающихся – 1 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обучающихся в краевых конкурсах, олимпиадах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обучающихся во всероссийских конкурсах, олимпиадах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рограммы патриотического воспитания – 3 балл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зможности оказания психолого-педагогической, медицинской, и   социальной помощи обучающимся (от 0 до 10 баллов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оциального педагога – 3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едагога-психолога или договора об оказании психологической помощи – 3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договора на медицинское обслуживание – 4 бал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оциального педагога – 3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едагога-психолога или договора об оказании психологической помощи – 3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договора на медицинское обслуживание – 4 балл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личие социального педагога – 3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едагога-психолога или договора об оказании психологической помощи – 3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договора на медицинское обслуживание – 4 балл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color w:val="0079CC"/>
              </w:rPr>
              <w:instrText xml:space="preserve"> HYPERLINK "http://xn--273--84d1f.xn--p1ai/zakonodatelstvo/federalnyy-zakon-ot-29-dekabrya-2012-g-no-273-fz-ob-obrazovanii-v-rf" \l "st42" \n _blank</w:instrText>
            </w:r>
            <w:r>
              <w:rPr>
                <w:rStyle w:val="InternetLink"/>
                <w:sz w:val="22"/>
                <w:shd w:fill="FFFFFF" w:val="clear"/>
                <w:szCs w:val="22"/>
                <w:color w:val="0079CC"/>
              </w:rPr>
              <w:fldChar w:fldCharType="separate"/>
            </w:r>
            <w:r>
              <w:rPr>
                <w:rStyle w:val="InternetLink"/>
                <w:color w:val="0079CC"/>
                <w:sz w:val="22"/>
                <w:szCs w:val="22"/>
                <w:shd w:fill="FFFFFF" w:val="clear"/>
              </w:rPr>
              <w:t>ст. 42</w:t>
            </w:r>
            <w:r>
              <w:rPr>
                <w:rStyle w:val="InternetLink"/>
                <w:sz w:val="22"/>
                <w:shd w:fill="FFFFFF" w:val="clear"/>
                <w:szCs w:val="22"/>
                <w:color w:val="0079CC"/>
              </w:rPr>
              <w:fldChar w:fldCharType="end"/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едерального закона «Об образовании в Российской Федерац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каз Главного управления №4664 от 02.09.20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ловий организации обучения и воспитания обучающихся с ограниченными возможностями здоровья и инвалидов (от 0 до 10 баллов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пециального парковочного места – 3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пандуса – 3 балл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наличие специальных средств (развивающие игры, игрушки, дидактический материал)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– 4 бал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специального парковочного места –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ндуса – 3 балл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наличие в гардеробе специальнооборудованного места для ребенка –1бал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наличие графика обучения на дому 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-наличие программы индивидуального сопровождения </w:t>
            </w:r>
            <w:r>
              <w:rPr>
                <w:sz w:val="22"/>
                <w:szCs w:val="22"/>
              </w:rPr>
              <w:t>обучающихся с ОВЗ и (или) детей  инвалидо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– 3 балл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специального парковочного места – 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ндуса – 3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наличие в гардеробе специальнооборудованного места для ребенка – 2 бал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- наличие программы индивидуального сопровождения </w:t>
            </w:r>
            <w:r>
              <w:rPr>
                <w:sz w:val="22"/>
                <w:szCs w:val="22"/>
              </w:rPr>
              <w:t>обучающихся с ОВЗ и (или) детей  инвалидо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– 4 балл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color w:val="0079CC"/>
              </w:rPr>
              <w:instrText xml:space="preserve"> HYPERLINK "http://xn--273--84d1f.xn--p1ai/zakonodatelstvo/federalnyy-zakon-ot-29-dekabrya-2012-g-no-273-fz-ob-obrazovanii-v-rf" \l "st42" \n _blank</w:instrText>
            </w:r>
            <w:r>
              <w:rPr>
                <w:rStyle w:val="InternetLink"/>
                <w:sz w:val="22"/>
                <w:shd w:fill="FFFFFF" w:val="clear"/>
                <w:szCs w:val="22"/>
                <w:color w:val="0079CC"/>
              </w:rPr>
              <w:fldChar w:fldCharType="separate"/>
            </w:r>
            <w:r>
              <w:rPr>
                <w:rStyle w:val="InternetLink"/>
                <w:color w:val="0079CC"/>
                <w:sz w:val="22"/>
                <w:szCs w:val="22"/>
                <w:shd w:fill="FFFFFF" w:val="clear"/>
              </w:rPr>
              <w:t>ст.79</w:t>
            </w:r>
            <w:r>
              <w:rPr>
                <w:rStyle w:val="InternetLink"/>
                <w:sz w:val="22"/>
                <w:shd w:fill="FFFFFF" w:val="clear"/>
                <w:szCs w:val="22"/>
                <w:color w:val="0079CC"/>
              </w:rPr>
              <w:fldChar w:fldCharType="end"/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едерального закона «Об образовании в Российской Федерации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сумма баллов)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(максимум по 2 критерию - 70 баллов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итерий 3. Доброжелательность, вежливость, компетентность работников образовательной организац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образовательные организ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сследования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бразовательных услуг, положительно оценивающих доброжелательность и вежливость работников образовательной организации (от 0 до 100%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тливо здороваются/ прощаются с родителями /деть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родителям обращаются на «В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ют вести уважительное, бесконфликтное общ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ают тактичность, толерантность по отношению к представителям другого возраста, пола, расы, национальности, языка и т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тливо здороваются/ прощаются с родителями /деть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родителям обращаются на «В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ют вести уважительное, бесконфликтное общ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ают тактичность, толерантность по отношению к представителям другого возраста, пола, расы, национальности, языка и тд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етливо здороваются/ прощаются с родителями /деть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 родителям обращаются на «В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ют вести уважительное, бесконфликтное общ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ают тактичность, толерантность по отношению к представителям другого возраста, пола, расы, национальности, языка и тд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екс профессиональной этики педагогического работника образовательных организаций Алтайского края (принят решением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Съездом работников образования Алтайского края 20.08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респондентов, ответивших: «да, полностью» и «скорее всего, да» более чем на половину позиций, характеризующих удовлетворенность доброжелательностью и вежливостью работников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бразовательных услуг, удовлетворенных компетентностью работников образовательной организации (от 0 до 100%)</w:t>
            </w:r>
          </w:p>
        </w:tc>
        <w:tc>
          <w:tcPr>
            <w:tcW w:w="109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респондентов, ответивших: «да, полностью» и «скорее всего, да» на вопрос «Удовлетворены ли Вы компетентностью работников образовательной организации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ный опрос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проценты переводятся в баллы путем деления на 10, затем подсчитывается сумма баллов по 2 показателям)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(максимум по 3 критерию - 20 баллов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итерий 4. Удовлетворенность получателей образовательных услуг качеством деятельности образовательной организации</w:t>
            </w:r>
          </w:p>
        </w:tc>
      </w:tr>
      <w:tr>
        <w:trPr>
          <w:trHeight w:val="1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образовательные организ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сследования</w:t>
            </w:r>
          </w:p>
        </w:tc>
      </w:tr>
      <w:tr>
        <w:trPr>
          <w:trHeight w:val="13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бразовательных услуг, удовлетворенных материально-техническим обеспечением организации (от 0 до 100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бщим состоянием и оформлением групп (чистота, комфорт, удобство, наглядный материа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м игровой зо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обством и состоянием детской мебели в групп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оянием помещений (коридоры, лестницы, рекреации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медицинским обслуживание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остоянием спальных комна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чеством 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азнообразием учебно-познавательной и художественной литератур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снащением спортивного зала или помещения для занятий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благоустройством террито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нием туале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ением температурного режи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чеством уборки помещ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вещением помещ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нем безопасности (видеонаблюдение, тревожная кнопка и т.д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м современной учебной техни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доступностью возможности распечатывания, сканирования текстов в библиотек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бщим состоянием и оформлением классов (чистота, комфорт, удобство, наглядный учебный материа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обством и состоянием школьной мебели в класса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медицинским обслуживанием (независимо от наличия кабинета для медицинского работник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м столов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чеством питания в школьной столов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м спортивного зала или помещения для занятий спорт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агоустройством школьной террито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нием школьных туале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ением температурного режи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ещением клас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нем безопасности (видеонаблюдение, тревожная кнопка и т.д.)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м современной компьютерной техн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упностью возможности распечатывания, сканирования текстов в библиотек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бщим состоянием и оформлением кабинетов (чистота, комфорт, удобство, наглядный учебный материа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обством и состоянием мебели в кабинет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м мастерских и лабораторий для прохождения производственной практи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медицинским обслуживанием (независимо от наличия кабинета для медицинского работник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ей и качеством пит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ащением спортивного зала или помещения для занятий спорт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агоустройством террито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ением температурного режи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ещением помещ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нем безопасности (видеонаблюдение, тревожная кнопка и т.д.)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ный опрос</w:t>
            </w:r>
          </w:p>
        </w:tc>
      </w:tr>
      <w:tr>
        <w:trPr>
          <w:trHeight w:val="13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респондентов, ответивших: «да, полностью» и «скорее всего, да» более чем на половину позиций, характеризующих материально-техническое обеспечение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бразовательных услуг, удовлетворенных качеством предоставляемых образовательных услуг (от 0 до 100%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ебная деятельно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оспитательная рабо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ополнительно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действие с роди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учебная деятельно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оспитательная рабо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ополнительно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действие с родителями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учебная деятельно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оспитательная рабо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ополнительно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действие с родителями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ный опрос</w:t>
            </w:r>
          </w:p>
        </w:tc>
      </w:tr>
      <w:tr>
        <w:trPr>
          <w:trHeight w:val="13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респондентов, ответивших: «да, полностью» и «скорее всего, да» более чем на половину позиций, характеризующих удовлетворенность качеством предоставляемых образовательных услуг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бразовательных услуг, которые готовы рекомендовать организацию родственникам и знакомым (от 0 до 100%)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респондентов, ответивших: «да, полностью» и «скорее всего, да» на вопрос «Готовы ли Вы рекомендовать образовательную организацию, которую посещает Ваш ребенок, родственникам и знакомым?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ный опрос</w:t>
            </w:r>
          </w:p>
        </w:tc>
      </w:tr>
      <w:tr>
        <w:trPr>
          <w:trHeight w:val="1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проценты переводятся в баллы путем деления на 10, затем подсчитывается сумма баллов по 3 показателям)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(максимум  по 4 критерию - 30 баллов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9:00Z</dcterms:created>
  <dc:creator>Петунина Елена Владимировна</dc:creator>
  <dc:description/>
  <cp:keywords/>
  <dc:language>en-US</dc:language>
  <cp:lastModifiedBy>Залогин Сергей Александрович</cp:lastModifiedBy>
  <cp:lastPrinted>2015-03-24T12:16:00Z</cp:lastPrinted>
  <dcterms:modified xsi:type="dcterms:W3CDTF">2015-12-22T07:59:00Z</dcterms:modified>
  <cp:revision>2</cp:revision>
  <dc:subject/>
  <dc:title/>
</cp:coreProperties>
</file>